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97103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0"/>
                                <w:sz w:val="76"/>
                                <w:szCs w:val="76"/>
                              </w:rPr>
                              <w:t>XII Rajd „Orlika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>Puławy – LAS STOCKI - Puławy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0"/>
                                <w:sz w:val="28"/>
                                <w:szCs w:val="28"/>
                              </w:rPr>
                              <w:t>11 czerwca 2016(sobota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89.9pt;mso-wrap-distance-left:9.05pt;mso-wrap-distance-right:9.05pt;mso-wrap-distance-top:0pt;mso-wrap-distance-bottom:0pt;margin-top:-27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200"/>
                          <w:sz w:val="76"/>
                          <w:szCs w:val="76"/>
                        </w:rPr>
                        <w:t>XII Rajd „Orlika”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>Puławy – LAS STOCKI - Puławy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80"/>
                          <w:sz w:val="28"/>
                          <w:szCs w:val="28"/>
                        </w:rPr>
                        <w:t>11 czerwca 2016(sobota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i/>
        </w:rPr>
        <w:t>Załącznik nr 1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rta Zgłoszeniowa XII Rajdu „Orlika”</w:t>
      </w:r>
    </w:p>
    <w:p>
      <w:pPr>
        <w:pStyle w:val="Normal"/>
        <w:spacing w:lineRule="auto" w:line="360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192"/>
      </w:tblGrid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Adr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iejscowość</w:t>
            </w:r>
            <w:r>
              <w:rPr/>
              <w:t>:………………. 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d pocztowy</w:t>
            </w:r>
            <w:r>
              <w:rPr/>
              <w:t>: 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lica</w:t>
            </w:r>
            <w:r>
              <w:rPr/>
              <w:t>: ………………. 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r domu</w:t>
            </w:r>
            <w:r>
              <w:rPr/>
              <w:t xml:space="preserve">:………….. </w:t>
            </w:r>
            <w:r>
              <w:rPr>
                <w:b/>
              </w:rPr>
              <w:t>Nr mieszkania</w:t>
            </w:r>
            <w:r>
              <w:rPr/>
              <w:t>:…………….</w:t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rzynależność </w:t>
            </w:r>
            <w:r>
              <w:rPr/>
              <w:t>(podać nazwę szkoły, organizacji strzeleckiej, harcerskiej, niepodległościowej itp.)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zeciwwskazania zdrowotne</w:t>
            </w:r>
            <w:r>
              <w:rPr/>
              <w:t xml:space="preserve"> związane z pełnym udziałem w rajdzie (jeśli istnieją należy podać pełną informacje o chorobach i zażywanych lekach uniemożliwiających lub mogących utrudnić udział w rajdzie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niejszym podpisem stwierdzam prawdziwość powyższych d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                                           ……………………</w:t>
      </w:r>
    </w:p>
    <w:p>
      <w:pPr>
        <w:pStyle w:val="Normal"/>
        <w:spacing w:lineRule="auto" w:line="360"/>
        <w:rPr/>
      </w:pPr>
      <w:r>
        <w:rPr/>
        <w:t>miejscowość, data                                                                                                             czytelny podpis</w:t>
      </w:r>
    </w:p>
    <w:sectPr>
      <w:footerReference w:type="default" r:id="rId2"/>
      <w:type w:val="nextPage"/>
      <w:pgSz w:w="11906" w:h="16838"/>
      <w:pgMar w:left="851" w:right="851" w:gutter="0" w:header="0" w:top="851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5:00Z</dcterms:created>
  <dc:creator>Daniel</dc:creator>
  <dc:description/>
  <dc:language>en-US</dc:language>
  <cp:lastModifiedBy>Daniel</cp:lastModifiedBy>
  <cp:lastPrinted>2012-05-31T14:08:00Z</cp:lastPrinted>
  <dcterms:modified xsi:type="dcterms:W3CDTF">2013-05-28T12:16:00Z</dcterms:modified>
  <cp:revision>11</cp:revision>
  <dc:subject/>
  <dc:title/>
</cp:coreProperties>
</file>