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-409575</wp:posOffset>
                </wp:positionV>
                <wp:extent cx="697230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0"/>
                                <w:sz w:val="76"/>
                                <w:szCs w:val="76"/>
                              </w:rPr>
                              <w:t>XIII Rajd „Orlika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>żyrzyn-Borysów – Końsokwol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 xml:space="preserve">-LAS STOC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.95pt;mso-wrap-distance-left:9.05pt;mso-wrap-distance-right:9.05pt;mso-wrap-distance-top:0pt;mso-wrap-distance-bottom:0pt;margin-top:-32.2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200"/>
                          <w:sz w:val="76"/>
                          <w:szCs w:val="76"/>
                        </w:rPr>
                        <w:t>XIII Rajd „Orlika”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>żyrzyn-Borysów – Końsokwola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 xml:space="preserve">-LAS STOC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598160</wp:posOffset>
                </wp:positionV>
                <wp:extent cx="685800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rganizator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owarzyszenie Grupa Historyczna 15. Pułku Piechoty „Wilków” w Puław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Współpraca</w:t>
                            </w:r>
                            <w:r>
                              <w:rPr/>
                              <w:t xml:space="preserve"> - Instytut Pamięci Narodowej - Oddział w Lublini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lub Historyczny im. gen. S. Roweckiego „Grota” w Puław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8.5pt;mso-wrap-distance-left:9.05pt;mso-wrap-distance-right:9.05pt;mso-wrap-distance-top:0pt;mso-wrap-distance-bottom:0pt;margin-top:440.8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rganizatorz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towarzyszenie Grupa Historyczna 15. Pułku Piechoty „Wilków” w Puławac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Współpraca</w:t>
                      </w:r>
                      <w:r>
                        <w:rPr/>
                        <w:t xml:space="preserve"> - Instytut Pamięci Narodowej - Oddział w Lublinie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lub Historyczny im. gen. S. Roweckiego „Grota” w Puław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1709420</wp:posOffset>
                </wp:positionV>
                <wp:extent cx="6858000" cy="3838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Szczegółowy progra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.00 – </w:t>
                            </w:r>
                            <w:r>
                              <w:rPr/>
                              <w:t>Rozpoczęcie Rajdu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Trochę histor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 omówienie poszczególnych etapów raj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.30</w:t>
                            </w:r>
                            <w:r>
                              <w:rPr/>
                              <w:t xml:space="preserve"> – Borysów - pogadanka historyczna na temat placówki A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00 – </w:t>
                            </w:r>
                            <w:r>
                              <w:rPr/>
                              <w:t>Kierujemy się w stronę Końskowoli szukając miejsc związanych z historią. W czasie marszu uczymy się pieśni partyzancki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.00 – </w:t>
                            </w:r>
                            <w:r>
                              <w:rPr/>
                              <w:t>Dochodzimy do Końskowoli. Krótki odpoczynek i przybliżenie historii odbicia Końskowoli z rąk niemieckich 25 lipca 1944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30 – 14.30 </w:t>
                            </w:r>
                            <w:r>
                              <w:rPr/>
                              <w:t>Wyruszamy d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Lasu Sto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4.30</w:t>
                            </w:r>
                            <w:r>
                              <w:rPr/>
                              <w:t xml:space="preserve"> -  Odpoczywamy przy ognisku, śpiewamy pieśni partyzanck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5.30</w:t>
                            </w:r>
                            <w:r>
                              <w:rPr/>
                              <w:t xml:space="preserve"> - Gawęda o mjr Marianie Bernaciaku „Orliku” w 100 lecie urodz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pel Pamięci. Wręczenie odznak i legitymacji rajdowy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6.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 17.00</w:t>
                            </w:r>
                            <w:r>
                              <w:rPr/>
                              <w:t xml:space="preserve"> – Wymarsz w kierunku Parchatki – odjazd MZK do Puła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7.45</w:t>
                            </w:r>
                            <w:r>
                              <w:rPr/>
                              <w:t xml:space="preserve"> - Zakończenie rajdu przy Urzędzie Miasta Puław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zas realizacji poszczególnych etapów może się zmienić w trakcie rajdu. Przedziały czasowe są przybliż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2.25pt;mso-wrap-distance-left:9.05pt;mso-wrap-distance-right:9.05pt;mso-wrap-distance-top:0pt;mso-wrap-distance-bottom:0pt;margin-top:134.6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Szczegółowy program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8.00 – </w:t>
                      </w:r>
                      <w:r>
                        <w:rPr/>
                        <w:t>Rozpoczęcie Rajdu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Trochę histori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i omówienie poszczególnych etapów rajd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8.30</w:t>
                      </w:r>
                      <w:r>
                        <w:rPr/>
                        <w:t xml:space="preserve"> – Borysów - pogadanka historyczna na temat placówki AK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9.00 – </w:t>
                      </w:r>
                      <w:r>
                        <w:rPr/>
                        <w:t>Kierujemy się w stronę Końskowoli szukając miejsc związanych z historią. W czasie marszu uczymy się pieśni partyzanckic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12.00 – </w:t>
                      </w:r>
                      <w:r>
                        <w:rPr/>
                        <w:t>Dochodzimy do Końskowoli. Krótki odpoczynek i przybliżenie historii odbicia Końskowoli z rąk niemieckich 25 lipca 1944 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.30 – 14.30 </w:t>
                      </w:r>
                      <w:r>
                        <w:rPr/>
                        <w:t>Wyruszamy d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Lasu Sto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4.30</w:t>
                      </w:r>
                      <w:r>
                        <w:rPr/>
                        <w:t xml:space="preserve"> -  Odpoczywamy przy ognisku, śpiewamy pieśni partyzancki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5.30</w:t>
                      </w:r>
                      <w:r>
                        <w:rPr/>
                        <w:t xml:space="preserve"> - Gawęda o mjr Marianie Bernaciaku „Orliku” w 100 lecie urodzi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pel Pamięci. Wręczenie odznak i legitymacji rajdowyc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6.15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– 17.00</w:t>
                      </w:r>
                      <w:r>
                        <w:rPr/>
                        <w:t xml:space="preserve"> – Wymarsz w kierunku Parchatki – odjazd MZK do Puław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7.45</w:t>
                      </w:r>
                      <w:r>
                        <w:rPr/>
                        <w:t xml:space="preserve"> - Zakończenie rajdu przy Urzędzie Miasta Puławy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zas realizacji poszczególnych etapów może się zmienić w trakcie rajdu. Przedziały czasowe są przybliż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54660</wp:posOffset>
                </wp:positionV>
                <wp:extent cx="6858000" cy="1302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ata</w:t>
                            </w:r>
                            <w:r>
                              <w:rPr>
                                <w:b/>
                              </w:rPr>
                              <w:t>: 27 maja 2017 (sobo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zpoczęcie</w:t>
                            </w:r>
                            <w:r>
                              <w:rPr>
                                <w:b/>
                              </w:rPr>
                              <w:t>: zbiórka o godz. 8.00 przy rondzie w Żyrzynie (placyk przy zjeździe z ronda w kierunku Puław przy drodze na Borysów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rasa</w:t>
                            </w:r>
                            <w:r>
                              <w:rPr>
                                <w:b/>
                              </w:rPr>
                              <w:t>: ok. 26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ŁATA: 25 zł (ubezpieczenie, produkty na ognisko, odznaka rajdowa i legitymacj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PŁATA: 25 zł (ubezpieczenie, produkty na ognisko, odznaka rajdowa i legitymac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2.55pt;mso-wrap-distance-left:9.05pt;mso-wrap-distance-right:9.05pt;mso-wrap-distance-top:0pt;mso-wrap-distance-bottom:0pt;margin-top:35.8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mallCaps/>
                        </w:rPr>
                        <w:t>Data</w:t>
                      </w:r>
                      <w:r>
                        <w:rPr>
                          <w:b/>
                        </w:rPr>
                        <w:t>: 27 maja 2017 (sobota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mallCaps/>
                        </w:rPr>
                        <w:t>Rozpoczęcie</w:t>
                      </w:r>
                      <w:r>
                        <w:rPr>
                          <w:b/>
                        </w:rPr>
                        <w:t>: zbiórka o godz. 8.00 przy rondzie w Żyrzynie (placyk przy zjeździe z ronda w kierunku Puław przy drodze na Borysów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mallCaps/>
                        </w:rPr>
                        <w:t>Trasa</w:t>
                      </w:r>
                      <w:r>
                        <w:rPr>
                          <w:b/>
                        </w:rPr>
                        <w:t>: ok. 26 k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ŁATA: 25 zł (ubezpieczenie, produkty na ognisko, odznaka rajdowa i legitymacja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OPŁATA: 25 zł (ubezpieczenie, produkty na ognisko, odznaka rajdowa i legitymacj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938645</wp:posOffset>
                </wp:positionV>
                <wp:extent cx="685800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Informac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omendant Rajdu</w:t>
                            </w:r>
                            <w:r>
                              <w:rPr/>
                              <w:t xml:space="preserve">: mjr Marian Bernaciak „Orlik” symboliczni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-ca Komendanta Rajdu</w:t>
                            </w:r>
                            <w:r>
                              <w:rPr/>
                              <w:t>: Krzysztof Jawor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zewodnik Rajdu</w:t>
                            </w:r>
                            <w:r>
                              <w:rPr/>
                              <w:t xml:space="preserve">: Ryszard Bałabuch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bezpieczenie medyczne</w:t>
                            </w:r>
                            <w:r>
                              <w:rPr/>
                              <w:t>: Wojciech Kostec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głoszenia przyjmuje do 20 maja Sekretarz Rajdu </w:t>
                            </w:r>
                            <w:r>
                              <w:rPr/>
                              <w:t>Wojciech Kostecki</w:t>
                            </w:r>
                            <w:r>
                              <w:rPr>
                                <w:b/>
                              </w:rPr>
                              <w:t xml:space="preserve"> na adres e-mail wojtkost74@wp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Każdy z uczestników we własnym zakresie zapewnia sobie wodę, prowiant na czas przemarszu oraz płaszcz przeciwdeszczowy, bilet powrotny MZK Parchatka - Puławy. Wszyscy uczestnicy będą ubezpiecze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0.5pt;mso-wrap-distance-left:9.05pt;mso-wrap-distance-right:9.05pt;mso-wrap-distance-top:0pt;mso-wrap-distance-bottom:0pt;margin-top:546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Informacj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Komendant Rajdu</w:t>
                      </w:r>
                      <w:r>
                        <w:rPr/>
                        <w:t xml:space="preserve">: mjr Marian Bernaciak „Orlik” symbolicznie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Z-ca Komendanta Rajdu</w:t>
                      </w:r>
                      <w:r>
                        <w:rPr/>
                        <w:t>: Krzysztof Jaworsk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Przewodnik Rajdu</w:t>
                      </w:r>
                      <w:r>
                        <w:rPr/>
                        <w:t xml:space="preserve">: Ryszard Bałabuch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Zabezpieczenie medyczne</w:t>
                      </w:r>
                      <w:r>
                        <w:rPr/>
                        <w:t>: Wojciech Kosteck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głoszenia przyjmuje do 20 maja Sekretarz Rajdu </w:t>
                      </w:r>
                      <w:r>
                        <w:rPr/>
                        <w:t>Wojciech Kostecki</w:t>
                      </w:r>
                      <w:r>
                        <w:rPr>
                          <w:b/>
                        </w:rPr>
                        <w:t xml:space="preserve"> na adres e-mail wojtkost74@wp.p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Każdy z uczestników we własnym zakresie zapewnia sobie wodę, prowiant na czas przemarszu oraz płaszcz przeciwdeszczowy, bilet powrotny MZK Parchatka - Puławy. Wszyscy uczestnicy będą ubezpiecze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07:00Z</dcterms:created>
  <dc:creator>Daniel</dc:creator>
  <dc:description/>
  <cp:keywords/>
  <dc:language>en-US</dc:language>
  <cp:lastModifiedBy>Domus</cp:lastModifiedBy>
  <cp:lastPrinted>2013-05-28T15:31:00Z</cp:lastPrinted>
  <dcterms:modified xsi:type="dcterms:W3CDTF">2017-05-04T09:47:00Z</dcterms:modified>
  <cp:revision>4</cp:revision>
  <dc:subject/>
  <dc:title/>
</cp:coreProperties>
</file>