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-428625</wp:posOffset>
                </wp:positionV>
                <wp:extent cx="69723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0"/>
                                <w:sz w:val="76"/>
                                <w:szCs w:val="76"/>
                              </w:rPr>
                              <w:t>XII Rajd „Orlika”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160"/>
                              </w:rPr>
                              <w:t>Puławy – GÓRKI PARCHACKIE LAS STOCKI - Puławy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80"/>
                                <w:sz w:val="28"/>
                                <w:szCs w:val="28"/>
                              </w:rPr>
                              <w:t>11 czerwca 2016 (sobo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3.7pt;mso-wrap-distance-left:9.05pt;mso-wrap-distance-right:9.05pt;mso-wrap-distance-top:0pt;mso-wrap-distance-bottom:0pt;margin-top:-33.7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pacing w:val="200"/>
                          <w:sz w:val="76"/>
                          <w:szCs w:val="76"/>
                        </w:rPr>
                        <w:t>XII Rajd „Orlika”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pacing w:val="160"/>
                        </w:rPr>
                        <w:t>Puławy – GÓRKI PARCHACKIE LAS STOCKI - Puławy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80"/>
                          <w:sz w:val="28"/>
                          <w:szCs w:val="28"/>
                        </w:rPr>
                        <w:t>11 czerwca 2016 (sobo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598160</wp:posOffset>
                </wp:positionV>
                <wp:extent cx="685800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rganizator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owarzyszenie Grupa Historyczna 15. Pułku Piechoty „Wilków” w Puław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Współpraca</w:t>
                            </w:r>
                            <w:r>
                              <w:rPr/>
                              <w:t xml:space="preserve"> - Instytut Pamięci Narodowej - Oddział w Lublini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lub Historyczny im. gen. S. Roweckiego „Grota” w Puław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8.5pt;mso-wrap-distance-left:9.05pt;mso-wrap-distance-right:9.05pt;mso-wrap-distance-top:0pt;mso-wrap-distance-bottom:0pt;margin-top:440.8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rganizatorz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towarzyszenie Grupa Historyczna 15. Pułku Piechoty „Wilków” w Puławac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Współpraca</w:t>
                      </w:r>
                      <w:r>
                        <w:rPr/>
                        <w:t xml:space="preserve"> - Instytut Pamięci Narodowej - Oddział w Lublinie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lub Historyczny im. gen. S. Roweckiego „Grota” w Puław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1426210</wp:posOffset>
                </wp:positionV>
                <wp:extent cx="68580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Szczegółowy progra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.30 – </w:t>
                            </w:r>
                            <w:r>
                              <w:rPr/>
                              <w:t>Rozpoczęcie Rajdu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Trochę historii</w:t>
                            </w:r>
                            <w:r>
                              <w:rPr>
                                <w:b/>
                              </w:rPr>
                              <w:t xml:space="preserve">  - </w:t>
                            </w:r>
                            <w:r>
                              <w:rPr/>
                              <w:t>Orlik uczeń Czartoryc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00</w:t>
                            </w:r>
                            <w:r>
                              <w:rPr/>
                              <w:t xml:space="preserve"> - Apel Pamięci pod krzyżem za 2 budynkiem Powiatowego Urzędu Bezpieczeństwa Publicznego (obecnie WKU), pogadanka historyczna na temat wydarzeń z 24 kwietnia 1945 roku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20 – </w:t>
                            </w:r>
                            <w:r>
                              <w:rPr/>
                              <w:t>Kierujemy się w stronę Górek Parchackich szukając miejsc związanych z historią. W czasie marszu uczymy się pieśni partyzancki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.00 - 13.00 – </w:t>
                            </w:r>
                            <w:r>
                              <w:rPr/>
                              <w:t xml:space="preserve">Dochodzimy do Lasu Stockieg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3.30</w:t>
                            </w:r>
                            <w:r>
                              <w:rPr/>
                              <w:t xml:space="preserve"> -  Odpoczywamy przy ognisk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4.30</w:t>
                            </w:r>
                            <w:r>
                              <w:rPr/>
                              <w:t xml:space="preserve"> - Gawęda o mjr Marianie Bernaciaku „Orliku” w 70. rocznice śmierci. - Apel Pamięci. Wręczenie odznak i legitymacji rajdowy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5.15</w:t>
                            </w:r>
                            <w:r>
                              <w:rPr/>
                              <w:t xml:space="preserve"> – Śpiewanie pieśni partyzanckich przy ognisk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6.15</w:t>
                            </w:r>
                            <w:r>
                              <w:rPr/>
                              <w:t xml:space="preserve"> – Wymarsz w kierunku Parchatki – odjazd MZK do Puła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7.00</w:t>
                            </w:r>
                            <w:r>
                              <w:rPr/>
                              <w:t xml:space="preserve"> - zakończenie rajdu przy Urzędzie Miasta Puław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zas realizacji poszczególnych etapów może się zmienić w trakcie rajdu. Przedziały czasowe są przybliż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2pt;mso-wrap-distance-left:9.05pt;mso-wrap-distance-right:9.05pt;mso-wrap-distance-top:0pt;mso-wrap-distance-bottom:0pt;margin-top:112.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Szczegółowy program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8.30 – </w:t>
                      </w:r>
                      <w:r>
                        <w:rPr/>
                        <w:t>Rozpoczęcie Rajdu.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Trochę historii</w:t>
                      </w:r>
                      <w:r>
                        <w:rPr>
                          <w:b/>
                        </w:rPr>
                        <w:t xml:space="preserve">  - </w:t>
                      </w:r>
                      <w:r>
                        <w:rPr/>
                        <w:t>Orlik uczeń Czartorych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9.00</w:t>
                      </w:r>
                      <w:r>
                        <w:rPr/>
                        <w:t xml:space="preserve"> - Apel Pamięci pod krzyżem za 2 budynkiem Powiatowego Urzędu Bezpieczeństwa Publicznego (obecnie WKU), pogadanka historyczna na temat wydarzeń z 24 kwietnia 1945 roku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9.20 – </w:t>
                      </w:r>
                      <w:r>
                        <w:rPr/>
                        <w:t>Kierujemy się w stronę Górek Parchackich szukając miejsc związanych z historią. W czasie marszu uczymy się pieśni partyzanckic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12.00 - 13.00 – </w:t>
                      </w:r>
                      <w:r>
                        <w:rPr/>
                        <w:t xml:space="preserve">Dochodzimy do Lasu Stockiego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3.30</w:t>
                      </w:r>
                      <w:r>
                        <w:rPr/>
                        <w:t xml:space="preserve"> -  Odpoczywamy przy ognisku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4.30</w:t>
                      </w:r>
                      <w:r>
                        <w:rPr/>
                        <w:t xml:space="preserve"> - Gawęda o mjr Marianie Bernaciaku „Orliku” w 70. rocznice śmierci. - Apel Pamięci. Wręczenie odznak i legitymacji rajdowyc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5.15</w:t>
                      </w:r>
                      <w:r>
                        <w:rPr/>
                        <w:t xml:space="preserve"> – Śpiewanie pieśni partyzanckich przy ognisk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6.15</w:t>
                      </w:r>
                      <w:r>
                        <w:rPr/>
                        <w:t xml:space="preserve"> – Wymarsz w kierunku Parchatki – odjazd MZK do Puław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17.00</w:t>
                      </w:r>
                      <w:r>
                        <w:rPr/>
                        <w:t xml:space="preserve"> - zakończenie rajdu przy Urzędzie Miasta Puławy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zas realizacji poszczególnych etapów może się zmienić w trakcie rajdu. Przedziały czasowe są przybliż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454660</wp:posOffset>
                </wp:positionV>
                <wp:extent cx="6858000" cy="111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ata</w:t>
                            </w:r>
                            <w:r>
                              <w:rPr>
                                <w:b/>
                              </w:rPr>
                              <w:t>: 11 czerwca 2016 (sobo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zpoczęcie</w:t>
                            </w:r>
                            <w:r>
                              <w:rPr>
                                <w:b/>
                              </w:rPr>
                              <w:t>: zbiórka o godz. 8.30 pod „Czartorychem” od ul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rasa</w:t>
                            </w:r>
                            <w:r>
                              <w:rPr>
                                <w:b/>
                              </w:rPr>
                              <w:t>: ok. 15 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PŁATA: 20 zł (ubezpieczenie, produkty na ognisko, odznaka rajdowa i legitymac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7.75pt;mso-wrap-distance-left:9.05pt;mso-wrap-distance-right:9.05pt;mso-wrap-distance-top:0pt;mso-wrap-distance-bottom:0pt;margin-top:35.8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mallCaps/>
                        </w:rPr>
                        <w:t>Data</w:t>
                      </w:r>
                      <w:r>
                        <w:rPr>
                          <w:b/>
                        </w:rPr>
                        <w:t>: 11 czerwca 2016 (sobota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mallCaps/>
                        </w:rPr>
                        <w:t>Rozpoczęcie</w:t>
                      </w:r>
                      <w:r>
                        <w:rPr>
                          <w:b/>
                        </w:rPr>
                        <w:t>: zbiórka o godz. 8.30 pod „Czartorychem” od ulic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mallCaps/>
                        </w:rPr>
                        <w:t>Trasa</w:t>
                      </w:r>
                      <w:r>
                        <w:rPr>
                          <w:b/>
                        </w:rPr>
                        <w:t>: ok. 15 k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OPŁATA: 20 zł (ubezpieczenie, produkty na ognisko, odznaka rajdowa i legitymacj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938645</wp:posOffset>
                </wp:positionV>
                <wp:extent cx="685800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Informac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omendant Rajdu</w:t>
                            </w:r>
                            <w:r>
                              <w:rPr/>
                              <w:t xml:space="preserve">: mjr Marian Bernaciak „Orlik” symboliczni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-ca Komendanta Rajdu</w:t>
                            </w:r>
                            <w:r>
                              <w:rPr/>
                              <w:t>: Wojciech Pikuł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zewodnik Rajdu</w:t>
                            </w:r>
                            <w:r>
                              <w:rPr/>
                              <w:t xml:space="preserve">: Ryszard Bałabuch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bezpieczenie medyczne</w:t>
                            </w:r>
                            <w:r>
                              <w:rPr/>
                              <w:t>: Wojciech Kostec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głoszenia przyjmuje do 8 czerwca Sekretarz Rajdu </w:t>
                            </w:r>
                            <w:r>
                              <w:rPr/>
                              <w:t>Daniel Krawczyk</w:t>
                            </w:r>
                            <w:r>
                              <w:rPr>
                                <w:b/>
                              </w:rPr>
                              <w:t xml:space="preserve"> na adres e-mail krawczyk.dan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Każdy z uczestników we własnym zakresie zapewnia sobie wodę, prowiant na czas przemarszu oraz płaszcz przeciwdeszczowy, bilet powrotny MZK Parchatka - Puławy. Wszyscy uczestnicy będą ubezpiecze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0.5pt;mso-wrap-distance-left:9.05pt;mso-wrap-distance-right:9.05pt;mso-wrap-distance-top:0pt;mso-wrap-distance-bottom:0pt;margin-top:546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Informacj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Komendant Rajdu</w:t>
                      </w:r>
                      <w:r>
                        <w:rPr/>
                        <w:t xml:space="preserve">: mjr Marian Bernaciak „Orlik” symbolicznie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Z-ca Komendanta Rajdu</w:t>
                      </w:r>
                      <w:r>
                        <w:rPr/>
                        <w:t>: Wojciech Pikuł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Przewodnik Rajdu</w:t>
                      </w:r>
                      <w:r>
                        <w:rPr/>
                        <w:t xml:space="preserve">: Ryszard Bałabuch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Zabezpieczenie medyczne</w:t>
                      </w:r>
                      <w:r>
                        <w:rPr/>
                        <w:t>: Wojciech Kosteck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Zgłoszenia przyjmuje do 8 czerwca Sekretarz Rajdu </w:t>
                      </w:r>
                      <w:r>
                        <w:rPr/>
                        <w:t>Daniel Krawczyk</w:t>
                      </w:r>
                      <w:r>
                        <w:rPr>
                          <w:b/>
                        </w:rPr>
                        <w:t xml:space="preserve"> na adres e-mail krawczyk.dan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Każdy z uczestników we własnym zakresie zapewnia sobie wodę, prowiant na czas przemarszu oraz płaszcz przeciwdeszczowy, bilet powrotny MZK Parchatka - Puławy. Wszyscy uczestnicy będą ubezpieczen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8:00Z</dcterms:created>
  <dc:creator>Daniel</dc:creator>
  <dc:description/>
  <cp:keywords/>
  <dc:language>en-US</dc:language>
  <cp:lastModifiedBy>PG3-N4</cp:lastModifiedBy>
  <cp:lastPrinted>2013-05-28T15:31:00Z</cp:lastPrinted>
  <dcterms:modified xsi:type="dcterms:W3CDTF">2016-05-17T12:59:00Z</dcterms:modified>
  <cp:revision>4</cp:revision>
  <dc:subject/>
  <dc:title/>
</cp:coreProperties>
</file>