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15 pp „Wilków” bój pod Stefankowicami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Po zwycięskich walkach z 1 Armią Konną pod Zamościem i Komarowem polskie Naczelne Dowództwo zaczęło na południowym odcinku frontu przygotowania do ofensywy, której celem było wyparcie Armii Czerwonej z Galicji Wschodniej i Wołynia. Przed przystąpieniem do działań zaczepnych postanowiono podjąć siłami 3 Armii jeszcze jedną próbę rozbicia 1 Armii Konnej, której obecność w rejonie Hrubieszowa sygnalizowało rozpoznanie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>Dowództwo 5 Armii rozkazem 1702/II, z 27 sierpnia 1920r. na podstawie rozkazu dowództwa Frontu Północnego nr 2366 z 27 sierpnia poinformowano sztab 9 DP o nowych zadaniach dywizji. Miała odejść z rejonu Ciechanowa w rejon  Lublin – Chełm do dyspozycji dowództwa operującej tam 3 Armii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3 Armia osłaniała Lubelszczyznę, zagrożoną przez 12 Armię sowiecką i 1 Armię Konna S. Budionnego. Wyruszyła ona spod Lwowa, z zadaniem uderzenia w kierunku Lublina, na tyły polskiego zgrupowania, które rozbiło Grupę Mozyrską i 16 Armię. Osłonę polskiego zgrupowania uderzeniowego od południa zapewniała słaba 3 Armia, złożona z 2 DP Leg., </w:t>
      </w:r>
    </w:p>
    <w:p>
      <w:pPr>
        <w:pStyle w:val="Normal"/>
        <w:jc w:val="both"/>
        <w:rPr/>
      </w:pPr>
      <w:r>
        <w:rPr>
          <w:lang w:val="pl-PL"/>
        </w:rPr>
        <w:t>7 DP i oddziałów improwizowanych, którą polskie dowództwo pospiesznie zaczęło wzmacniać-zgodnie z rozkazem Sztabu Generalnego nr 9312/III. W pierwszym rzucie została skierowana w rejon Lublina 10 DP ze składu rozwiązanej 1 Armii. Skierowano do 3 Armii także następne dywizje, w tym 9 DP ówczesny skład: 15 pp „Wilków”, 22 pp, , 35 pp i9 pap z rozwiązywanej 5 Armii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W myśl rozkazu operacyjnego dowódcy 3 Armii nr 125 z 1 września 9 DP otrzymała zadanie skoncentrowania się w Chełmie. Po skoncentrowaniu się dywizji miało nastąpić przegrupowanie i zajęcie przez 3 Armię ugrupowania ofensywnego, a następnie uderzenie na 1 Armię Konną w celu jej rozbicia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3 września Naczelnik Państwa, Józef Piłsudski, dokonał pod Chełmem przeglądu pułków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9 DP i udekorował wyróżniających się oficerów i żołnierzy krzyżami Virtuti Militari. Odznaczenia otrzymali m.in. dowódcy 15,22 i 35 pp oraz dowódca 3 baterii 9 pap ppor. Witold Andruszewicz. Krzyżem Virtuti Militari V klasy przed frontem 9 DP został również udekorowany dawny dowódca tej dywizji, obecnie dowódca 3 armii gen. por. W. Sikorski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 xml:space="preserve">Po uroczystości pułki 9 DP zostały postawione w stan pogotowia marszowego. Gen. Sikorski w zapowiedzi do rozkazu operacyjnego nr 128 poinformował dowództwo dywizji, że przewiduje jej skierowanie o świcie 4 września do uderzenia z rejonu Wołkowian na Hrubieszów w celu oczyszczenia tego rejonu z nieprzyjaciela. Z 9 DP miała współdziałać </w:t>
      </w:r>
    </w:p>
    <w:p>
      <w:pPr>
        <w:pStyle w:val="Normal"/>
        <w:jc w:val="both"/>
        <w:rPr/>
      </w:pPr>
      <w:r>
        <w:rPr>
          <w:lang w:val="pl-PL"/>
        </w:rPr>
        <w:t>7 DP, której dowództwo otrzymało zadanie zajęcia rejonu Matcze, by osłonić od wschodu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 </w:t>
      </w:r>
      <w:r>
        <w:rPr>
          <w:lang w:val="pl-PL"/>
        </w:rPr>
        <w:t>9 DP. Na południe od 9 DP operowała 2 DPLeg.. W myśl rozkazu dowódcy 3 Armii, 9 DP miała do godz. 12.00  4 września skoncentrować się w rejonie Białopole-Zaniże-Kurmanów i być w gotowości do akcji na Hrubieszów.. Termin uderzenia został przesunięty na 5 września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Przeciwnikiem 3 Armii były dywizje 1 Armii Konnej, która w międzyczasie została pobita pod Zamościem i rozpoczęła odwrót za rzekę Huczwę. Od 2 września koncentrowała się ona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w rejonie Hrubieszowa, aby dalej wycofać się za Bug.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>Zadaniem 9 DP było uderzenie z obecnego miejsca koncentracji i zajęcie linii Teratyn-Stefankowice. Potem pułki 9 DP, wspólnie z oddziałami 7 DP miały zająć skrzyżowanie dróg na południe od Kopyłowa. Zachowując rezerwę, 9 DP uderzyć miała od północy z linii Teratyn-Stefankowice na Hrubieszów. 9 DP miała operować po osi Kułakowice-Janki-Hrubieszów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>5 IX koncentryczne natarcie na Hrubieszów rozpoczęły główne siły 3 Armii: od południowego zachodu 13 DP i 1 DJ, od zachodu 2 DPLeg., od północy 9 DP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BITWA POD STEFANKOWICAMI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>Wchodząca w skład 9 DP VII BP ( 15 i 22 pp ) otrzymała rozkaz uderzenia 15 pp mjr. B. Zaleskiego z 1 i 2 bateriami pap na Stefankowice i Ubrodowice. Na prawo od 15 pp miał nacierać 22 pp. Po opanowaniu wymienionych miejscowości należało obsadzić skrzyżowanie dróg pod Kopyłowem, ubezpieczając się jednocześnie od strony Włodzimierza Wołyńskiego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Rano 5 września pułk mjr. Zaleskiego ruszył z Raciborowic na Stefankowice i Kopyłów bez łączności z 22 pp, który uwikłał się w walki z kawalerią pod Teratynem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5 września jako pierwszy do akcji wszedł 22 pp, którego III batalion wsparty przez 2 baterię 16 pap i samochód pancerny uderzył na Teratyn. W ślad za III batalionem posuwały się I i II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bataliony. III batalion opanował Teratyn, następnie zaatakował i zdobył w walce na bagnety Wojsławice. Około godz. 11.00  22 pp zdobył Janki. Wsparty przez 2 i 3 baterie 16 pap przez cały dzień odpierał szarże kawalerii. Rosjanie uporczywie kontratakowali i starali się odzyskać Janki, które dominowały nad okolicą. Po południu w ten rejon dotarł II batalion 15 pp, który wspierany przez 1 i 2 baterie 9 pap walczył pod Stefankowicami, odpierając szarże jednostek 1 Armii Konnej przebijającej się do Bugu. Poszczególne bataliony, a nawet kompanie tego pułku walczyły w czworobokach. Wspierające piechotę baterie 9 pap ogniem na wprost rozpraszały ataki kawalerii. Znajdująca się na południe od frontu 9 DP i 2 DP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pozostała w tyle, wobec czego 9 DP znalazła się na głównej osi odwrotu 1 Armii Konnej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Około godz. 17.30 Rosjanie wykonali silną nawałę artyleryjską na Janki i uderzyli na Moniatycze obsadzone przez II batalion 15 pp. Zdobyli te miejscowość i zagrozili pozycjom III batalionu 22 pp. Przybycie na pole walki I batalionu 22 pp z 2 baterią 16 pap uratowało sytuację. Zapadające ciemności przerwały walkę. 22 pp stracił w tym dniu dziewięciu poległych i 50 rannych. 35 pp znajdował się w rezerwie. /</w:t>
      </w:r>
    </w:p>
    <w:p>
      <w:pPr>
        <w:pStyle w:val="Normal"/>
        <w:jc w:val="both"/>
        <w:rPr>
          <w:color w:val="FF0000"/>
          <w:lang w:val="pl-PL"/>
        </w:rPr>
      </w:pPr>
      <w:r>
        <w:rPr>
          <w:color w:val="FF0000"/>
          <w:lang w:val="pl-PL"/>
        </w:rPr>
      </w:r>
    </w:p>
    <w:p>
      <w:pPr>
        <w:pStyle w:val="Normal"/>
        <w:jc w:val="both"/>
        <w:rPr/>
      </w:pPr>
      <w:r>
        <w:rPr>
          <w:color w:val="000000"/>
          <w:lang w:val="pl-PL"/>
        </w:rPr>
        <w:t>Nastroje w pułku po ostatnich zwycięstwach były doskonałe, Przed godz. 10.00 na wzgórzach pod Kułakowicami napotkano oddziały 7 DS z sowieckiej 12 Armii, która ubezpieczała północne skrzydło 1 Armii Konnej. Idący na czele kolumny pułku III batalion por. Kazimierza Kiwały meldował również o silnych oddziałach kawalerii ukrytych za wzgórzami. Mjr. Zaleski postanowił wykorzystać element zaskoczenia i działać natychmiast, nie czekając na spóźniający się 22 pp. Dwie kompanie II i dwie III batalionu uderzyły na wzgórza pod Kułakowicami, a dwie pozostałe kompanie III batalionu na Stefankowice. Po dwugodzinnym ciężkim boju, kilkakrotnie odpierając szarże kawalerii na rozwiniętą w natarciu  piechotę, Polacy opanowali wzgórza i Kułakowice. O godz. 12.30 zdobyto Stefankowice i Ubrodowice, a niespełna godzinę później prawe skrzydło III batalionu zajęło wieś Moniatycze. Mimo odniesionych sukcesów położenie 15 pp było niejasne, nie nawiązano bowiem łączności z 22 pp i prawe skrzydło pułku mjr. Zaleskiego pozostało osłonięte. Ruchliwa kawaleria Budionnego szybko wykorzystała dogodną sytuację.</w:t>
      </w:r>
    </w:p>
    <w:p>
      <w:pPr>
        <w:pStyle w:val="Normal"/>
        <w:jc w:val="both"/>
        <w:rPr/>
      </w:pPr>
      <w:r>
        <w:rPr>
          <w:color w:val="000000"/>
          <w:lang w:val="pl-PL"/>
        </w:rPr>
        <w:t>Pod osłoną lasu przeciwnik skoncentrował kilka szwadronów na prawym skrzydle 15 pp i po godz. 15.00 rzucił je do szarży. Jednocześnie inne szwadrony zaatakowały centrum i lewe skrzydło pułku. Gwałtownym uderzeniem npl przerwał pozycje polskie, ale kompanie i bataliony, otaczane przez masy kawalerii, nie uległy panice. Zorganizowano obronę okrężną, granatami i bagnetami odpierając ciągle ponawiane szarże. Szczególnie zaciekłe walki rozgorzały pod Moniatyczami. Zawziętość obu stron była tak wielka, że nie brano jeńców. W pewnym momencie spoza wzgórza wyjechała grupa kawalerii sowieckiej w sile pułku, by zaatakować Stefankowice, gdzie zakwaterowało d-two 15 pp i stały obie baterie 9 pap.</w:t>
      </w:r>
    </w:p>
    <w:p>
      <w:pPr>
        <w:pStyle w:val="Normal"/>
        <w:jc w:val="both"/>
        <w:rPr>
          <w:color w:val="000000"/>
          <w:lang w:val="pl-PL"/>
        </w:rPr>
      </w:pPr>
      <w:r>
        <w:rPr>
          <w:color w:val="000000"/>
          <w:lang w:val="pl-PL"/>
        </w:rPr>
        <w:t>Niewidoczną jeszcze ze wsi kolumnę jazdy dostrzegł d-ca 1 baterii Z. Staszek, który siedząc na drzewie obserwował przebieg bitwy. Na widok npla pospieszył do baterii, alarmując po drodze piechotę. Na skraju wioski zajęły stanowiska kompania techniczna pułku i 4 kompania cekaemów, wzmocnione przez taborytów, łączników i ordynansów. Artylerzyści obrócili działa i z odległości sześciuset metrów przyjęli ogniem na wprost szarżującą spoza wzgórza kawalerię. Pod ostrzałem dział i broni maszynowej atak npla załamał się. Po nieudanym ataku na Stefankowice impet natarcia kawalerii osłabł. Wykorzystały to poszczególne kompanie i na własną rękę zaczęły organizować kontrataki, przywracając stopniowo ciągłą linię obrony. Pod wrażeniem tężejącego oporu piechoty polskiej jazda Budionnego przystąpiła do odwrotu.</w:t>
      </w:r>
    </w:p>
    <w:p>
      <w:pPr>
        <w:pStyle w:val="Normal"/>
        <w:jc w:val="both"/>
        <w:rPr>
          <w:color w:val="000000"/>
          <w:lang w:val="pl-PL"/>
        </w:rPr>
      </w:pPr>
      <w:r>
        <w:rPr>
          <w:color w:val="000000"/>
          <w:lang w:val="pl-PL"/>
        </w:rPr>
        <w:t>Straty polskie: 21 poległych i 87 rannych. Na polu bitwy znaleziono około trzystu poległych i ciężko rannych czerwonoarmistów, wśród nich d-cę jednego z pułków kawalerii.</w:t>
      </w:r>
    </w:p>
    <w:p>
      <w:pPr>
        <w:pStyle w:val="Normal"/>
        <w:jc w:val="both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jc w:val="both"/>
        <w:rPr>
          <w:color w:val="000000"/>
          <w:lang w:val="pl-PL"/>
        </w:rPr>
      </w:pPr>
      <w:r>
        <w:rPr>
          <w:color w:val="000000"/>
          <w:lang w:val="pl-PL"/>
        </w:rPr>
        <w:t xml:space="preserve">Nawiązując do tradycji międzywojennej 15 pp „Wilków” stacjonującego w Dęblinie od 1921 do 1939 roku dęblińskie i warszawskie środowisko 15 pp „Wilków” AK w pierwszą niedzielę września uroczyście obchodzi święto pułkowe nawiązujące do zwycięskiego boju pod Stefankowicami. </w:t>
      </w:r>
    </w:p>
    <w:p>
      <w:pPr>
        <w:pStyle w:val="Normal"/>
        <w:jc w:val="both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jc w:val="both"/>
        <w:rPr>
          <w:color w:val="000000"/>
          <w:lang w:val="pl-PL"/>
        </w:rPr>
      </w:pPr>
      <w:r>
        <w:rPr>
          <w:color w:val="000000"/>
          <w:lang w:val="pl-PL"/>
        </w:rPr>
        <w:t>Bibliografia</w:t>
      </w:r>
    </w:p>
    <w:p>
      <w:pPr>
        <w:pStyle w:val="Normal"/>
        <w:jc w:val="both"/>
        <w:rPr/>
      </w:pPr>
      <w:r>
        <w:rPr>
          <w:color w:val="000000"/>
          <w:lang w:val="pl-PL"/>
        </w:rPr>
        <w:t xml:space="preserve">Janusz Odziemkowski, Leksykon Wojny Polsko Bolszewickiej 1919 - 1920 </w:t>
      </w:r>
    </w:p>
    <w:p>
      <w:pPr>
        <w:pStyle w:val="Normal"/>
        <w:jc w:val="both"/>
        <w:rPr/>
      </w:pPr>
      <w:r>
        <w:rPr>
          <w:color w:val="000000"/>
          <w:lang w:val="pl-PL"/>
        </w:rPr>
        <w:t>Jerzy Izdebski, Dzieje 9 Dywizji Piechoty 1918 – 1939, Wydawnictwo NERITON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Henryk Smalej - Rok 1920 na terenie byłej Gminy Moniatycze Powiat Hrubieszów, </w:t>
      </w:r>
    </w:p>
    <w:p>
      <w:pPr>
        <w:pStyle w:val="Normal"/>
        <w:jc w:val="both"/>
        <w:rPr/>
      </w:pPr>
      <w:r>
        <w:rPr/>
        <w:t xml:space="preserve">Zamość 2012 </w:t>
      </w:r>
      <w:r>
        <w:rPr>
          <w:lang w:val="pl-PL"/>
        </w:rPr>
        <w:t>nakł.</w:t>
      </w:r>
      <w:r>
        <w:rPr/>
        <w:t xml:space="preserve"> </w:t>
      </w:r>
      <w:r>
        <w:rPr>
          <w:lang w:val="pl-PL"/>
        </w:rPr>
        <w:t>własn. autora /</w:t>
      </w:r>
    </w:p>
    <w:p>
      <w:pPr>
        <w:pStyle w:val="Normal"/>
        <w:jc w:val="both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jc w:val="both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jc w:val="right"/>
        <w:rPr/>
      </w:pPr>
      <w:r>
        <w:rPr>
          <w:color w:val="000000"/>
          <w:lang w:val="pl-PL"/>
        </w:rPr>
        <w:t xml:space="preserve">Arkadiusz Zaleski SGH 15 pp Wilków, </w:t>
      </w:r>
    </w:p>
    <w:p>
      <w:pPr>
        <w:pStyle w:val="Normal"/>
        <w:jc w:val="right"/>
        <w:rPr>
          <w:color w:val="000000"/>
          <w:lang w:val="pl-PL"/>
        </w:rPr>
      </w:pPr>
      <w:r>
        <w:rPr>
          <w:color w:val="000000"/>
          <w:lang w:val="pl-PL"/>
        </w:rPr>
        <w:t xml:space="preserve">prawnuk gen Bolesława Zaleskiego </w:t>
      </w:r>
    </w:p>
    <w:p>
      <w:pPr>
        <w:pStyle w:val="Normal"/>
        <w:jc w:val="right"/>
        <w:rPr>
          <w:color w:val="FF0000"/>
          <w:lang w:val="pl-PL"/>
        </w:rPr>
      </w:pPr>
      <w:r>
        <w:rPr>
          <w:color w:val="FF0000"/>
          <w:lang w:val="pl-PL"/>
        </w:rPr>
      </w:r>
    </w:p>
    <w:p>
      <w:pPr>
        <w:pStyle w:val="Normal"/>
        <w:jc w:val="right"/>
        <w:rPr>
          <w:color w:val="FF0000"/>
          <w:lang w:val="pl-PL"/>
        </w:rPr>
      </w:pPr>
      <w:r>
        <w:rPr>
          <w:color w:val="FF0000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9:55:00Z</dcterms:created>
  <dc:creator>Grzegorz</dc:creator>
  <dc:description/>
  <cp:keywords/>
  <dc:language>en-US</dc:language>
  <cp:lastModifiedBy>Kostek</cp:lastModifiedBy>
  <dcterms:modified xsi:type="dcterms:W3CDTF">2016-08-30T11:24:00Z</dcterms:modified>
  <cp:revision>6</cp:revision>
  <dc:subject/>
  <dc:title>Po zwycięskich walkach z 1 Armią Konną pod Zamościem i Komarowem polskie Naczelne Dowództwo zaczęło na południowym odcinku frontu przygotowania do ofensywy, której celem było wyparcie Armii Czerwonej z Galicji Wschodniej i Wołynia</dc:title>
</cp:coreProperties>
</file>